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czek Łukowski 30.12.2019</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L. 271.4.7.2019</w:t>
      </w:r>
    </w:p>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br/>
        <w:t>Ogłoszenie nr 638335-N-2019 z dnia 2019-12-30 r.</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Miasto Stoczek Łukowski: Odbiór i transport odpadów komunalnych od właścicieli nieruchomości zamieszkałych i niezamieszkałych na terenie miasta Stoczek Łukowski </w:t>
        <w:br/>
        <w:t>OGŁOSZENIE O ZAMÓWIENIU – Usługi</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Stoczek Łukowski, krajowy numer identyfikacyjny 71158239700000, ul. plac Tadeusz Kościuszki 1  , 21-450  Stoczek Łukowski, woj. lubelskie, państwo Polska, tel. 0-25 7970001, 7970173, e-mail miasto@stoczek-lukowski.pl, faks 0-25 7970073. </w:t>
        <w:br/>
        <w:t xml:space="preserve">Adres strony internetowej (URL): www.stoczek-luk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Stoczek Łukowski, Plac Tadeusza Kościuszki 1, 21-450 Stoczek Łukowski pok. 211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transport odpadów komunalnych od właścicieli nieruchomości zamieszkałych i niezamieszkałych na terenie miasta Stoczek Łukowsk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RL. 271.4.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mówienie obejmuje odbiór i transport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 – bez względu na warunki atmosferyczne. Zamówienie obejmuje również odbiór odpadów gromadzonych w sposób selektywny z Punktu Selektywnego Zbierania Odpadów Komunalnych usytuowanego w Stoczku Łukowskim przy ul. Kościelnej 7. Miasto Stoczek Łukowski liczy 25 budynków mieszkalnych wielolokalowych, ok. 500 nieruchomości z budynkami jednorodzinnymi i ok. 100 nieruchomości niezamieszkałych i mieszanych. W mieście Stoczek Łukowski zameldowanych jest 2604 mieszkańców, natomiast liczba zamieszkałych wynikająca z deklaracji wynosi 2120 osób. Zbiórka, transport i zagospodarowanie odpadów winno odbywać się zgodnie z wytycznymi Planu gospodarki odpadami dla województwa lubelskiego 2022,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 Na terenie zabudowy jednorodzinnej, wielorodzinnej oraz na nieruchomościach niezamieszkałych i mieszanych obowiązywać będzie system mieszany (workowo – pojemnikowy) zbiórki odpadów komunalnych. Szacunkowa ilość odpadów przewidzianych do odbioru i zagospodarowania za okres 12 miesięcy (uwzględniając możliwy wzrost wyprodukowanych odpadów) wynosi ok. 650,0 M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11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udziału w postępowaniu dotyczący sytuacji ekonomicznej lub finansowej, jeżeli wykaże, jest ubezpieczony od odpowiedzialności cywilnej w zakresie prowadzonej działalności związanej z przedmiotem zamówienia na sumę gwarancyjną ubezpieczenia 1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jeżeli wykaże, że: a) 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b) dysponuje co najmniej: - jednym pojazdem przystosowanym do odbierania zmieszanych odpadów komunalnych – jednym pojazdem przystosowanym do odbierania selektywnie zebranych odpadów komunalnych, - jednym pojazdem do odbierania odpadów bez funkcji kompaktując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Pzp. Jeżeli wykonawca ma siedzibę lub miejsce zamieszkania poza terytorium Rzeczypospolitej Polskiej, zamiast dokumentów, o których mowa w pkt 6.4.1. SIWZ: składa dokument lub dokumenty wystawione w kraju, w którym wykonawca ma siedzibę lub miejsce zamieszkania, potwierdzające odpowiednio, że: nie otwarto jego likwidacji ani nie ogłoszono upadłości. Dokumenty, o których mowa w pkt 6.6. SIWZ, powinny być wystawione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Dokument potwierdzając, że wykonawca jest ubezpieczony od odpowiedzialności cywilnej w zakresie prowadzonej działalności związanej z przedmiotem zamówienia na sumę gwarancyjną określoną przez zamawiającego. 2. Wykaz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2.Wykaz narzędzi, wyposażenia zakładu lub urządzeń technicznych dostępnych dla Wykonawcy w celu wykonania zamówienia publicznego wraz z informacją o podstawie do dysponowania tymi zasobami wg załącznika wzór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zgodne ze wzorem stanowiącym załącznik nr 4 do SIWZ. W przypadku Wykonawców wspólnie składających ofertę, dokumenty o których mowa, zobowiązany jest złożyć każdy z Wykonawców wspólnie składających ofert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t xml:space="preserve">Zamaiwajacy odstępuje od wnoszenia wadium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873" w:type="dxa"/>
        <w:jc w:val="left"/>
        <w:tblInd w:w="-22" w:type="dxa"/>
        <w:tblLayout w:type="fixed"/>
        <w:tblCellMar>
          <w:top w:w="15" w:type="dxa"/>
          <w:left w:w="15" w:type="dxa"/>
          <w:bottom w:w="15" w:type="dxa"/>
          <w:right w:w="15" w:type="dxa"/>
        </w:tblCellMar>
      </w:tblPr>
      <w:tblGrid>
        <w:gridCol w:w="2857"/>
        <w:gridCol w:w="1016"/>
      </w:tblGrid>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owiskowe -emisja spal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 związku z przewidzianą w SIWZ i ogłoszeniu możliwością dokonania istotnych zmian umowy Strony mogą dokonać zmiany umowy w następujących przypadkach, z zastrzeżeniem przypadków określonych w art.144 p.z.p.: 1. zmiany stawki podatku od towarów i usług (VAT) na przedmiot zamówienia. 2. wystąpienia okoliczności nie zawinionych przez strony, których nie można było wcześniej przewidzieć. Okoliczności powyższe odnosić się mogą w szczególności do wystąpienia nagłych zmian stanu prawnego, działań i zaniechań organów władzy publicznej, konieczności uwzględnienia wpływu ewentualnych prac dodatkowych i zamiennych na realizację przedmiotu umowy; 3. zmiany pod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1-0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20-02-06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cs="Times New Roman"/>
          <w:b/>
          <w:b/>
          <w:i/>
          <w:i/>
          <w:sz w:val="24"/>
          <w:szCs w:val="24"/>
        </w:rPr>
      </w:pPr>
      <w:r>
        <w:rPr>
          <w:rFonts w:cs="Times New Roman" w:ascii="Times New Roman" w:hAnsi="Times New Roman"/>
          <w:b/>
          <w:i/>
          <w:sz w:val="24"/>
          <w:szCs w:val="24"/>
        </w:rPr>
        <w:t>Burmistrz Miasta</w:t>
      </w:r>
    </w:p>
    <w:p>
      <w:pPr>
        <w:pStyle w:val="Normal"/>
        <w:spacing w:lineRule="auto" w:line="240" w:before="0" w:after="0"/>
        <w:ind w:left="5664" w:hanging="0"/>
        <w:jc w:val="center"/>
        <w:rPr>
          <w:rFonts w:ascii="Times New Roman" w:hAnsi="Times New Roman" w:cs="Times New Roman"/>
          <w:b/>
          <w:b/>
          <w:i/>
          <w:i/>
          <w:sz w:val="24"/>
          <w:szCs w:val="24"/>
        </w:rPr>
      </w:pPr>
      <w:r>
        <w:rPr>
          <w:rFonts w:cs="Times New Roman" w:ascii="Times New Roman" w:hAnsi="Times New Roman"/>
          <w:b/>
          <w:i/>
          <w:sz w:val="24"/>
          <w:szCs w:val="24"/>
        </w:rPr>
        <w:t>Marcin Sentkiewicz</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Inwestycje</dc:creator>
  <dc:description/>
  <dc:language>en-US</dc:language>
  <cp:lastModifiedBy>Inwestycje</cp:lastModifiedBy>
  <cp:lastPrinted>2019-12-30T08:11:00Z</cp:lastPrinted>
  <dcterms:modified xsi:type="dcterms:W3CDTF">2019-12-30T07:11:00Z</dcterms:modified>
  <cp:revision>2</cp:revision>
  <dc:subject/>
  <dc:title/>
</cp:coreProperties>
</file>